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1695-1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19. november 12-én tartott nyíl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/2019. (XI.12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19. november 1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mutatkozás – hivatal, intézményvezetők, vezető háziorvosok, védőnők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résztvevő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Szociális és Egészségügyi Bizottság elnök-helyettes választás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ociálpolitikai kereten belüli átcsoportosítás kérése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ájékoztató (szóbeli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éli rezsicsökkentésről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árányhimlő elleni védőoltás változásairó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Bemutatkozás-hivatal, intézményvezetők, vezető háziorvosok, védőnők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Szociális és Egészségügyi Bizottság elnök-helyettes választás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1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19.(XI.1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Biró Anita helyetteseként, Kocsis Róbert képviselő urat választotta elnök-helyettes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Szociálpolitikai kereten belüli átcsoportosítás kérése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019.(XI.12.) INESZB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szoboszló Város Önkormányzatának Szociális és Egészségügyi Bizottsága a város 2019. évi költségvetés 1/2019. (I.24.) rendeletének „Szociálpolitikai feladatok” 10. számú mellékletének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ÖK soráról 2.500.000.-Ft-ot a 12/ÖK sorára,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ÖK soráról 1.000.000.-Ft-ot a 14/ÖK sorára, valamint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/ÖK soráról 1.000.000.-Ft-ot a 11. számú melléklet 9/M sorára átcsoportosít és felkéri a Gazdasági Iroda Pénzügyi Csoportját az átcsoportosítás végrehajtására.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19. november 20.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irodavezető-főkönyvelő/irodavezető-helyet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. m. 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Biró Anita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9. november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/>
      </w:pPr>
      <w:r>
        <w:rPr>
          <w:sz w:val="24"/>
          <w:szCs w:val="24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4:00Z</dcterms:created>
  <dc:creator>terem</dc:creator>
  <dc:description/>
  <cp:keywords/>
  <dc:language>en-US</dc:language>
  <cp:lastModifiedBy>Bukta Józsefné</cp:lastModifiedBy>
  <cp:lastPrinted>2019-10-02T16:52:00Z</cp:lastPrinted>
  <dcterms:modified xsi:type="dcterms:W3CDTF">2019-12-04T13:12:00Z</dcterms:modified>
  <cp:revision>4</cp:revision>
  <dc:subject/>
  <dc:title>JEGYZŐKÖNYV</dc:title>
</cp:coreProperties>
</file>